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color w:val="FF0000"/>
        </w:rPr>
        <w:t>CARTE</w:t>
      </w:r>
    </w:p>
    <w:p>
      <w:pPr>
        <w:pStyle w:val="TextBody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99585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16"/>
        </w:rPr>
      </w:pPr>
      <w:r>
        <w:rPr>
          <w:sz w:val="16"/>
        </w:rPr>
        <w:t>TANANARIVE-MANANJARY-LES PANGALANES SUD-MANANJARY-ANTSIRABE-TANANARIVE avec AR MAD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16"/>
        </w:rPr>
        <w:t>TANANARIVE-ANTSIRABE-ANTSIRABE-TANANARIVE avec Modeste, puis seule</w:t>
      </w:r>
    </w:p>
    <w:p>
      <w:pPr>
        <w:pStyle w:val="TextBody"/>
        <w:numPr>
          <w:ilvl w:val="0"/>
          <w:numId w:val="2"/>
        </w:numPr>
        <w:jc w:val="left"/>
        <w:rPr>
          <w:sz w:val="16"/>
        </w:rPr>
      </w:pPr>
      <w:r>
        <w:rPr>
          <w:sz w:val="16"/>
        </w:rPr>
        <w:t>TANANARIVE-MAJUNGA-LA RÉSERVE ANKARAFANTSIKA-MAJUNGA-TANANARIVE-ANTSIRABE-TANANARIVE avec Isabelle et Aurélien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16"/>
        </w:rPr>
        <w:t>TANANARIVE-MIANDRIVAZO-DESCENTE DE LA TSIRIBINA (pirogue)-</w:t>
      </w:r>
      <w:r>
        <w:rPr>
          <w:caps/>
        </w:rPr>
        <w:t>Tsimatana-</w:t>
      </w:r>
      <w:r>
        <w:rPr>
          <w:sz w:val="16"/>
        </w:rPr>
        <w:t>MORONDAVA avec Isabell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16"/>
        </w:rPr>
        <w:t>MORONDAVA-MAINTIRANO (pirogue)-MORAFENOBE-</w:t>
      </w:r>
      <w:r>
        <w:rPr/>
        <w:t xml:space="preserve"> TSIROANOMANDIDY-TANANARIVE seul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ANANARIVE-MAJUNGA-TANANARIVE avec Lahd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993366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19:00Z</dcterms:created>
  <dc:creator>annick Pattin</dc:creator>
  <dc:description/>
  <cp:keywords/>
  <dc:language>en-US</dc:language>
  <cp:lastModifiedBy>yv vyp</cp:lastModifiedBy>
  <cp:lastPrinted>2008-01-10T07:14:00Z</cp:lastPrinted>
  <dcterms:modified xsi:type="dcterms:W3CDTF">2022-10-11T20:19:00Z</dcterms:modified>
  <cp:revision>2</cp:revision>
  <dc:subject/>
  <dc:title>FINFITFAN</dc:title>
</cp:coreProperties>
</file>